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ERFIL DEL EGRESADO DE INGENIERÍA AMBIENTAL</w:t>
      </w:r>
    </w:p>
    <w:p>
      <w:pPr>
        <w:pStyle w:val="Normal"/>
        <w:spacing w:lineRule="auto" w:line="240" w:before="1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 la Ingeniería Ambiental es considerada una carrera profesional que contribuye al manejo y conservación del ambiente para el desarrollo sostenible y el bienestar de la humanidad, mediante la aplicación de las ciencias ambientales que permitan generar propuestas de solución a problemas complejos como el cambio climático, la contaminación, la pérdida de la biodiversidad, entre otros. La Ingeniería Ambiental se caracteriza por ser una carrera holística multidisciplinaria, transversal y sistémica, que aplica e innova técnicas, instrumentos y modelos para gestionar con criterios de sostenibilidad ambiental, iniciativas, proyectos y emprendimientos tanto públicos como privados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erú es un país megadiverso que merece ser conservado para la </w:t>
      </w:r>
      <w:r>
        <w:rPr>
          <w:rFonts w:cs="Arial" w:ascii="Arial" w:hAnsi="Arial"/>
          <w:color w:val="000000"/>
          <w:sz w:val="20"/>
          <w:szCs w:val="20"/>
        </w:rPr>
        <w:t>producción</w:t>
      </w:r>
      <w:r>
        <w:rPr>
          <w:rFonts w:cs="Arial" w:ascii="Arial" w:hAnsi="Arial"/>
          <w:sz w:val="20"/>
          <w:szCs w:val="20"/>
        </w:rPr>
        <w:t xml:space="preserve"> de bienes y servicios para el disfrute de las generaciones presentes y futuras, sin embargo, durante las últimas décadas se han desarrollado proyectos, obras y actividades con impactos ambientales negativos por las diferentes actividades productivas y extractivas como la agrícola, minería, pesca, energía e hidrocarburos, que afectan el desarrollo integral de la sociedad peruana. Ante esta realidad, la Universidad Nacional José Faustino Sánchez Carrión - UNJFSC forma profesionales en la carrera de Ingeniería Ambiental </w:t>
      </w:r>
      <w:r>
        <w:rPr>
          <w:rFonts w:cs="Arial" w:ascii="Arial" w:hAnsi="Arial"/>
          <w:color w:val="000000"/>
          <w:sz w:val="20"/>
          <w:szCs w:val="20"/>
        </w:rPr>
        <w:t>especializados en modelos de ingeniería y de gestión ambiental que propicien la recuperación y mantenimiento de ambientes degradados, contribuyendo de esta manera en la mejora de la productividad del país y nivel de vida de la población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gresado de la carrera Ingeniería Ambiental de la UNJFSC, está capacitado para describir, evaluar e identificar los impactos generados por las actividades productivas y extractivas sobre el ambiente, a su </w:t>
      </w:r>
      <w:r>
        <w:rPr>
          <w:rFonts w:cs="Arial" w:ascii="Arial" w:hAnsi="Arial"/>
          <w:color w:val="000000"/>
          <w:sz w:val="20"/>
          <w:szCs w:val="20"/>
        </w:rPr>
        <w:t>vez plantea propuestas para prevenir, controlar y mitigar los impactos ambientales mediante el modelamiento, monitoreo y evaluación de propuestas</w:t>
      </w:r>
      <w:r>
        <w:rPr>
          <w:rFonts w:cs="Arial" w:ascii="Arial" w:hAnsi="Arial"/>
          <w:sz w:val="20"/>
          <w:szCs w:val="20"/>
        </w:rPr>
        <w:t xml:space="preserve"> dando la viabilidad a las actividades productivas y extractivas</w:t>
      </w:r>
      <w:r>
        <w:rPr>
          <w:rFonts w:cs="Arial" w:ascii="Arial" w:hAnsi="Arial"/>
          <w:color w:val="548DD4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adyuvando en el desarrollo sostenible del país. Asimismo, participa en actividades de investigación, generación e innovación de tecnologías y asesoramiento en el sector público y privado, cumpliendo con las normas y estándares de calidad ambiental nacional e internacional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geniero Ambiental de la UNJFSC es una persona creativa, que investiga y genera nuevos conocimientos, se integra y lidera equipos de trabajo multidisciplinarios en los diferentes campos laborales; es responsable, comprometido, con vocación y ética en sus acciones y decisiones, con dominio del inglés u otros idiomas y con uso intensivo de las Tecnologías de Información y Comunicación (TIC’s)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etencia profesional del Ingeniero Ambiental de la Universidad Nacional José Faustino Sánchez Carrión, le permiten desempeñarse en las siguientes líneas de carrera: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60"/>
        <w:ind w:left="709" w:hanging="0"/>
        <w:jc w:val="both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344670" cy="19831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" t="4752" r="3708" b="1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95885</wp:posOffset>
                </wp:positionV>
                <wp:extent cx="15900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INGENIERIA 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2.7pt;mso-wrap-distance-left:9.05pt;mso-wrap-distance-right:9.05pt;mso-wrap-distance-top:0pt;mso-wrap-distance-bottom:0pt;margin-top:7.5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INGENIERI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4:00Z</dcterms:created>
  <dc:creator>Pc</dc:creator>
  <dc:description/>
  <dc:language>en-US</dc:language>
  <cp:lastModifiedBy>PC</cp:lastModifiedBy>
  <cp:lastPrinted>2015-01-11T12:59:00Z</cp:lastPrinted>
  <dcterms:modified xsi:type="dcterms:W3CDTF">2015-01-11T18:00:00Z</dcterms:modified>
  <cp:revision>6</cp:revision>
  <dc:subject/>
  <dc:title/>
</cp:coreProperties>
</file>